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URSO DA AVALIAÇÃO DE DESEMPENHO INDIVIDUAL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680"/>
        <w:gridCol w:w="1581"/>
      </w:tblGrid>
      <w:tr>
        <w:trPr>
          <w:trHeight w:val="599" w:hRule="atLeas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O SERVIDOR REQUEREN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OME COMPLET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ind w:firstLine="2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MATRICUL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ARGO/FUNÇÃ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CLASSE/NÍVEL/REFERÊNC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ÓRGÃO DE LOTAÇÃ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ÓRGÃO DE EXERCÍCI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E DO AVALIAD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CLO AVALIATIV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 PUBLICAD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À Comissão de Recursos da Avaliação de Desempenho (CRADI)</w:t>
            </w:r>
          </w:p>
          <w:p>
            <w:pPr>
              <w:pStyle w:val="Normal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  <w:t>NOME DO ÓRGÃO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hd w:fill="FFFFFF" w:val="clear"/>
              </w:rPr>
            </w:pPr>
            <w:r>
              <w:rPr>
                <w:b/>
                <w:i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767171"/>
              </w:rPr>
            </w:pPr>
            <w:r>
              <w:rPr/>
              <w:t xml:space="preserve">O servidor(a) requer a revisão do resultado da Avaliação de Desempenho Individual, do ano de ________, publicada no Diario Oficial Estadual n°__________ Data _____/_____/________, considerando: </w:t>
            </w:r>
            <w:r>
              <w:rPr>
                <w:color w:val="767171"/>
                <w:sz w:val="20"/>
                <w:szCs w:val="20"/>
              </w:rPr>
              <w:t>(</w:t>
            </w:r>
            <w:r>
              <w:rPr>
                <w:b/>
                <w:color w:val="767171"/>
                <w:sz w:val="20"/>
                <w:szCs w:val="20"/>
              </w:rPr>
              <w:t xml:space="preserve">Justificativa detalhada do motivo </w:t>
            </w:r>
            <w:r>
              <w:rPr>
                <w:color w:val="767171"/>
                <w:sz w:val="20"/>
                <w:szCs w:val="20"/>
              </w:rPr>
              <w:t>pela discordância da nota atribuída aos conceitos, ou nível de proficiência em que solicita revisã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eclaro que estou ciente que o recurso intempestivo ou não instruído com os documentos necessários, será liminarmente indeferido, conforme Decreto n° 14.719, de 18 de abril de 2017.</w:t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378" w:hanging="0"/>
              <w:jc w:val="both"/>
              <w:rPr>
                <w:i/>
                <w:i/>
              </w:rPr>
            </w:pPr>
            <w:r>
              <w:rPr/>
              <w:t>Nestes termos, pede deferimento: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jc w:val="center"/>
              <w:outlineLvl w:val="3"/>
              <w:rPr/>
            </w:pPr>
            <w:r>
              <w:rPr/>
              <w:t>_______________________,  _____/_____/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(a) requer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o dos documentos entregues conforme Decreto nº 14.719 abril 2017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     ) Cópia do Plano de Gestão de Desempenho Individual (PGDI) concluído;</w:t>
            </w:r>
          </w:p>
          <w:p>
            <w:pPr>
              <w:pStyle w:val="Normal"/>
              <w:rPr/>
            </w:pPr>
            <w:r>
              <w:rPr/>
              <w:t xml:space="preserve">(     ) Cópia do </w:t>
            </w:r>
            <w:r>
              <w:rPr>
                <w:iCs/>
                <w:shd w:fill="FFFFFF" w:val="clear"/>
              </w:rPr>
              <w:t xml:space="preserve">Termo de Avaliação de Desempenho (TADI) </w:t>
            </w:r>
            <w:r>
              <w:rPr/>
              <w:t>concluí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360" w:before="120" w:after="240"/>
              <w:outlineLvl w:val="3"/>
              <w:rPr/>
            </w:pPr>
            <w:r>
              <w:rPr>
                <w:b/>
              </w:rPr>
              <w:t xml:space="preserve">Conferido e Recebido por: </w:t>
            </w:r>
            <w:r>
              <w:rPr/>
              <w:t>_________________________________ Data:  _____/_____/_______</w:t>
            </w:r>
          </w:p>
        </w:tc>
      </w:tr>
    </w:tbl>
    <w:p>
      <w:pPr>
        <w:pStyle w:val="Corpo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pt-BR"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899920</wp:posOffset>
          </wp:positionH>
          <wp:positionV relativeFrom="margin">
            <wp:posOffset>-542925</wp:posOffset>
          </wp:positionV>
          <wp:extent cx="1671320" cy="5378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eRodap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0" w:after="163"/>
      <w:ind w:left="10" w:right="43" w:hanging="10"/>
      <w:outlineLvl w:val="4"/>
    </w:pPr>
    <w:rPr>
      <w:rFonts w:ascii="Calibri" w:hAnsi="Calibri" w:eastAsia="Calibri" w:cs="Calibri"/>
      <w:b/>
      <w:color w:val="244061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Forte1">
    <w:name w:val="Forte1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Forte2">
    <w:name w:val="Forte2"/>
    <w:qFormat/>
    <w:rPr>
      <w:rFonts w:ascii="Lucida Grande" w:hAnsi="Lucida Grande" w:eastAsia="ヒラギノ角ゴ Pro W3;Times New Roman" w:cs="Lucida Grande"/>
      <w:b/>
      <w:i w:val="false"/>
      <w:color w:val="000000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RodapChar">
    <w:name w:val="Rodapé Char"/>
    <w:qFormat/>
    <w:rPr>
      <w:rFonts w:eastAsia="ヒラギノ角ゴ Pro W3;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character" w:styleId="Ttulo5Char">
    <w:name w:val="Título 5 Char"/>
    <w:qFormat/>
    <w:rPr>
      <w:rFonts w:ascii="Calibri" w:hAnsi="Calibri" w:eastAsia="Calibri" w:cs="Calibri"/>
      <w:b/>
      <w:color w:val="244061"/>
      <w:sz w:val="24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A">
    <w:name w:val="Cabeçalho e Rodapé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pt-P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tulo2A">
    <w:name w:val="Título 2 A"/>
    <w:next w:val="CorpoB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pt-P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A">
    <w:name w:val="Forma Livre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rmaLivreAAAA">
    <w:name w:val="Forma Livre A A A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15:00Z</dcterms:created>
  <dc:creator>Renata Vilhena</dc:creator>
  <dc:description/>
  <cp:keywords/>
  <dc:language>en-US</dc:language>
  <cp:lastModifiedBy>Rutiane de Moraes Sabino</cp:lastModifiedBy>
  <cp:lastPrinted>2022-01-27T14:16:00Z</cp:lastPrinted>
  <dcterms:modified xsi:type="dcterms:W3CDTF">2022-01-28T14:48:00Z</dcterms:modified>
  <cp:revision>17</cp:revision>
  <dc:subject/>
  <dc:title/>
</cp:coreProperties>
</file>